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iguration Fil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RX.EXE you must have a valid configuration file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ustomizes RX.EXE to your particular needs, for the g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reating maps for, you must also have a file DATRW.D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proper values for the various objects you are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.EXE uses DATRW.DAT and the configuration file to create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OBJECT NAME            Weight  Level of play      REM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                     3.00    MODE1             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1                   3.00    MODE2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X                 3.00    MODE3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ines or statements preceded by the ';' are in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NAME can be any valid objects name, see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id name object names that came with you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re listed in DATRW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specifies how likely an object is to appear in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maps relative to other objects.   Weight can b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.00 to 999.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play, tells at what difficulty levels the objects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ptable values are, are listed in DATRW.DAT 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in your configuration fil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